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ң факульте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новациялық бизнестің құқықтық орт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-2019 оқу жылы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өктемгі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ОӨЖ тапсырмал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 СОӨЖ.  Қазақстан Республикасының заңнамасына байланысты интеллектуалды меншік түсінігі, мазмұны, объектілер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ұсқа бойынша жазбаша бақылау жұмысы, ауызша тапсы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нар 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р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348" w:leader="none"/>
        </w:tabs>
        <w:autoSpaceDE w:val="false"/>
        <w:spacing w:lineRule="atLeast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ың Азаматтық кодексі(Жалпы бөлім), Қазақстан Республикасының Жоғарғы Кеңесімен 1994 жылы 27 желтоқсанда қабылданды (01.01.2019ж. жағдай бойынша өзгерістермен және толықтырулармен.). // "Әділет" АҚЖ сайтындағы Электрондық ресурс ретінде мына мекенжай бойынша қолжетімді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adilet.zan.kz/kaz/docs/K940001000_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348" w:leader="none"/>
        </w:tabs>
        <w:autoSpaceDE w:val="false"/>
        <w:spacing w:lineRule="atLeast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заматтық құқық. Т. 1. Жоғары оқу орындарына арналған оқулық (академиялық курс). /ред. М. К. Сулейменов – Алматы, 2013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348" w:leader="none"/>
        </w:tabs>
        <w:autoSpaceDE w:val="false"/>
        <w:spacing w:lineRule="atLeast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заматтық құқық. Т. 2. Заттық құқық. Жоғары оқу орындарына арналған оқулық (академиялық курс). /ред. </w:t>
      </w:r>
      <w:r>
        <w:rPr>
          <w:rFonts w:cs="Times New Roman" w:ascii="Times New Roman" w:hAnsi="Times New Roman"/>
          <w:sz w:val="24"/>
          <w:szCs w:val="24"/>
        </w:rPr>
        <w:t>М. К. Сулейменов – Алматы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 СОӨ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дустриалды-инновациялық жеке кәсіпкерлік субъектілер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ұсқа бойынша жазбаша бақылау жұмы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нар 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р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348" w:leader="none"/>
        </w:tabs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ың Азаматтық кодексі(Жалпы бөлім), Қазақстан Республикасының Жоғарғы Кеңесімен 1994 жылы 27 желтоқсанда қабылданды (01.01.2019ж. жағдай бойынша өзгерістермен және толықтырулармен.). // "Әділет" АҚЖ сайтындағы Электрондық ресурс ретінде мына мекенжай бойынша қолжетімді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adilet.zan.kz/kaz/docs/K940001000_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348" w:leader="none"/>
        </w:tabs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заматтық құқық. Т. 1. Жоғары оқу орындарына арналған оқулық (академиялық курс). /ред. М. К. Сулейменов – Алматы, 201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348" w:leader="none"/>
        </w:tabs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заматтық құқық. Т. 2. Заттық құқық. Жоғары оқу орындарына арналған оқулық (академиялық курс). /ред. </w:t>
      </w:r>
      <w:r>
        <w:rPr>
          <w:rFonts w:cs="Times New Roman" w:ascii="Times New Roman" w:hAnsi="Times New Roman"/>
          <w:sz w:val="24"/>
          <w:szCs w:val="24"/>
        </w:rPr>
        <w:t>М. К. Сулейменов – Алматы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3 СОӨЖ. Индустриалды-инновациялық қызмет субъектісін құруды заңи қолдау жоба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ңнаманы зерттеу, түрі мен нысанын таңдау, құру тәртібі мен ережелерін анықтау, қажетті заң құжаттарын жасау жіне рәсімдеу, және қызметті жүзеге асыруға ұсыныс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3348" w:leader="none"/>
        </w:tabs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ың Азаматтық кодексі(Жалпы бөлім), Қазақстан Республикасының Жоғарғы Кеңесімен 1994 жылы 27 желтоқсанда қабылданды (01.01.2019ж. жағдай бойынша өзгерістермен және толықтырулармен.). // "Әділет" АҚЖ сайтындағы Электрондық ресурс ретінде мына мекенжай бойынша қолжетімді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adilet.zan.kz/kaz/docs/K940001000_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3348" w:leader="none"/>
        </w:tabs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заматтық құқық. Т. 1. Жоғары оқу орындарына арналған оқулық (академиялық курс). /ред. М. К. Сулейменов – Алматы, 2013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3348" w:leader="none"/>
        </w:tabs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заматтық құқық. Т. 2. Заттық құқық. Жоғары оқу орындарына арналған оқулық (академиялық курс). /ред. </w:t>
      </w:r>
      <w:r>
        <w:rPr>
          <w:rFonts w:cs="Times New Roman" w:ascii="Times New Roman" w:hAnsi="Times New Roman"/>
          <w:sz w:val="24"/>
          <w:szCs w:val="24"/>
        </w:rPr>
        <w:t>М. К. Сулейменов – Алматы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 СОӨЖ. Инновациялық қызметті құқықтық қамтамасыз етудің мәселелері 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эссе ж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348" w:leader="none"/>
        </w:tabs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ың Азаматтық кодексі(Жалпы бөлім), Қазақстан Республикасының Жоғарғы Кеңесімен 1994 жылы 27 желтоқсанда қабылданды (01.01.2019ж. жағдай бойынша өзгерістермен және толықтырулармен.). // "Әділет" АҚЖ сайтындағы Электрондық ресурс ретінде мына мекенжай бойынша қолжетімді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adilet.zan.kz/kaz/docs/K940001000_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348" w:leader="none"/>
        </w:tabs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заматтық құқық. Т. 1. Жоғары оқу орындарына арналған оқулық (академиялық курс). /ред. М. К. Сулейменов – Алматы, 2013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348" w:leader="none"/>
        </w:tabs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заматтық құқық. Т. 2. Заттық құқық. Жоғары оқу орындарына арналған оқулық (академиялық курс). /ред. </w:t>
      </w:r>
      <w:r>
        <w:rPr>
          <w:rFonts w:cs="Times New Roman" w:ascii="Times New Roman" w:hAnsi="Times New Roman"/>
          <w:sz w:val="24"/>
          <w:szCs w:val="24"/>
        </w:rPr>
        <w:t>М. К. Сулейменов – Алматы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K940001000_" TargetMode="External"/><Relationship Id="rId3" Type="http://schemas.openxmlformats.org/officeDocument/2006/relationships/hyperlink" Target="http://adilet.zan.kz/kaz/docs/K940001000_" TargetMode="External"/><Relationship Id="rId4" Type="http://schemas.openxmlformats.org/officeDocument/2006/relationships/hyperlink" Target="http://adilet.zan.kz/kaz/docs/K940001000_" TargetMode="External"/><Relationship Id="rId5" Type="http://schemas.openxmlformats.org/officeDocument/2006/relationships/hyperlink" Target="http://adilet.zan.kz/kaz/docs/K940001000_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11:00Z</dcterms:created>
  <dc:creator>saltanat72</dc:creator>
  <dc:description/>
  <cp:keywords/>
  <dc:language>en-US</dc:language>
  <cp:lastModifiedBy>Дом</cp:lastModifiedBy>
  <cp:lastPrinted>2015-10-27T16:08:00Z</cp:lastPrinted>
  <dcterms:modified xsi:type="dcterms:W3CDTF">2019-01-18T12:57:00Z</dcterms:modified>
  <cp:revision>3</cp:revision>
  <dc:subject/>
  <dc:title/>
</cp:coreProperties>
</file>